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PPROPRIATING FROM THE GENERAL FUND TO THE STADIUM CAMPAIGN CORPORATION THE AMOUNT OF SIXTY THOUSAND DOLLARS ($60,000.00) TO COVER THE CITY'S PORTION OF THE OPERATING LOSSES FOR FINLEY STADIUM, WITH AN EQUAL AMOUNT OF FUNDING BEING PROVIDED BY HAMILTON COUNTY, TENNESS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7, SECTION 7-74, RELATIVE TO KEEPING OR POSSESSING SWINE, GOATS OR CHICKE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t>AN ORDINANCE TO AMEND CHATTANOOGA CITY CODE, PART II, CHAPTER 2, SECTION 2-416(e) RELATIVE TO THE FIRE AND POLICE PENSION FUND PERMANENT AND TOTAL DISABILITY BENEF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color w:val="000000"/>
              </w:rPr>
              <w:t xml:space="preserve">AN ORDINANCE APPROPRIATING FROM THE </w:t>
            </w:r>
            <w:r>
              <w:rPr/>
              <w:t xml:space="preserve">GENERAL FUND </w:t>
            </w:r>
            <w:r>
              <w:rPr>
                <w:color w:val="000000"/>
              </w:rPr>
              <w:t>TO THE ASSOCIATION OF VISUAL ARTISTS THE AMOUNT OF TEN THOUSAND DOLLARS ($10,000.00) TO SUPPORT THE ANNUAL 4 BRIDGES ARTS FESTIVA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7-173 A.D. ENGINEERING SERVICES, INC.</w:t>
            </w:r>
            <w:r>
              <w:rPr/>
              <w:t xml:space="preserve">  AN ORDINANCE CLOSING AND ABANDONING TWENTY-FIVE FEET (25’) OF SANITARY SEWER EASEMENT ON A TRACT OF LAND LOCATED AT 2613 BELLE ARBOR AVENUE,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3, SECTION 3-100, RELATIVE TO SIGNS, TO ALLOW THE DIRECTOR OF THE LAND DEVELOPMENT OFFICE OR DESIGNEE TO WAIVE CERTAIN REQUIREMENTS FOR MAJOR MIXED-USE DEVELOPMENTS LOCATED IN THE DOWNTOWN C-3 CENTRAL BUSINESS ZONE UNDER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szCs w:val="24"/>
              </w:rPr>
              <w:t>AN ORDINANCE APPROPRIATING FROM THE CAPITAL PROJECTS FUND TO FRIENDS OF THE ZOO, INC. AN AMOUNT NOT TO EXCEED TWO MILLION DOLLARS ($2,000,000.00) TO BE USED FOR SITE IMPROVEMENTS TO THE CHATTANOOGA ZOO AND AUTHORIZING THE ADMINISTRATOR OF THE DEPARTMENT OF PARKS AND RECREATION TO ENTER INTO AN AGREEMENT WITH FRIENDS OF THE ZOO, INC TO REIMBURSE THE CITY AN AMOUNT NOT TO EXCEED TWO MILLION DOLLARS ($2,000,000.00) OVER A TERM OF FIVE (5) YEA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2, SECTION 2-178 RELATIVE TO UNRESOLVED GRIEVANCES OF CITY EMPLOY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MR-2007-133 KEN DEFOOR</w:t>
            </w:r>
            <w:r>
              <w:rPr>
                <w:szCs w:val="24"/>
              </w:rPr>
              <w:t>.  AN ORDINANCE CLOSING AND ABANDONING A PORTION OF A TWENTY-FOOT (20') SANITARY SEWER EASEMENT LOCATED WITHIN A TRACT OF LAND LOCATED AT 7315 SHALLOWFORD ROAD,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PPROPRIATING FROM THE GENERAL FUND TO SISKIN HOSPITAL THE AMOUNT OF ONE THOUSAND DOLLARS ($1,000.00) TO SUPPORT THE 5</w:t>
            </w:r>
            <w:r>
              <w:rPr>
                <w:szCs w:val="24"/>
                <w:vertAlign w:val="superscript"/>
              </w:rPr>
              <w:t>TH</w:t>
            </w:r>
            <w:r>
              <w:rPr>
                <w:szCs w:val="24"/>
              </w:rPr>
              <w:t xml:space="preserve"> ANNUAL SISKIN INSTITUTE'S POSSIBILITIES LUNCHEON TO BE HELD ON FEBRUARY 13, 200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THE CHATTANOOGA CITY CODE, PART II, CHAPTER 2, SECTIONS 2-544, 2-545 AND 2546, REGARDING NOTIFICATION PROCEDURES FOR UNCLAIMED PERSONAL PROPERTY, METHOD OF DISPOSAL OF UNCLAIMED PERSONAL PROPERTY, AND DISPOSITION OF PROCEEDS· FROM SALES OF UNCLAIMED PERSONAL PROPER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7-203 CITY, C/O BILL PAYNE</w:t>
            </w:r>
            <w:r>
              <w:rPr>
                <w:szCs w:val="24"/>
              </w:rPr>
              <w:t>.  AN ORDINANCE CLOSING AND ABANDONING A TWENTY-FOUR INCH (24") SANITARY SEWER LINE AND SEVENTY-TWO INCH (72") CSO LINE EASEMENT ON PROPERTIES LOCATED IN THE 2800 BLOCK OF ASBURY PARK,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7-222 CITY OF CHATTANOOGA</w:t>
            </w:r>
            <w:r>
              <w:rPr>
                <w:szCs w:val="24"/>
              </w:rPr>
              <w:t>.  AN ORDINANCE TO AMEND ORDINANCE NO. 6958, AS AMENDED, KNOWN AS THE ZONING ORDINANCE, SO AS TO REZONE SPECIFIC R-l RESIDENTIAL ZONE, R-2 RESIDENTIAL ZONE, R-3 RESIDENTIAL ZONE, AND R-4 SPECIAL ZONE PROPERTIES WITHIN THE NORTH SHORE ZONING STUDY, PHASE ONE, MORE PARTICULARLY DESCRIBED HEREIN, TO R-l RESIDENTIAL ZONE, R-3 RESIDENTIAL ZONE, R-3 RESIDENTIAL ZONE WITH CONDITIONS, AND R-4 SPECIAL ZONE WITH CONDITIONS, SUBJECT TO SAID ZONING STUD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 SECTION 2-517 RELATIVE TO DEPOSITING OF CHECKS RECEIVED BY THE CITY AND DISHONORED CHECK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6958, AS AMENDED, KNOWN AS THE ZONING ORDINANCE, BY AMENDING ARTICLE V, SECTION 1001(3) TO ALLOW CERTAIN RECYCLING PROCESSING CENTERS BY INDUSTRIAL CONDITIONAL PERMIT IN THE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7-221 VISION CHATTANOOGA NORTH SHORE, LLC</w:t>
            </w:r>
            <w:r>
              <w:rPr>
                <w:szCs w:val="24"/>
              </w:rPr>
              <w:t>.  AN ORDINANCE TO AMEND ORDINANCE NO. 6958, AS AMENDED, KNOWN AS THE ZONING ORDINANCE, SO AS TO AMEND CONDITIONS IMPOSED IN ORDINANCE NO. 11786 (CASE NO. 2005-227) ON A TRACT OF LAND LOCATED AT 10 CHEROKEE BOULEVAR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03 CITY, C/O CITY ENGINEER</w:t>
            </w:r>
            <w:r>
              <w:rPr>
                <w:szCs w:val="24"/>
              </w:rPr>
              <w:t>.  AN ORDINANCE TO CHANGE THE RIGHT-OF-WAY NAME OF THE 1000 BLOCK OF NORTH EAST KING STREET TO THE 200 BLOCK OF PROSPERITY LAN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06 CITY, C/O CITY ENGINEER</w:t>
            </w:r>
            <w:r>
              <w:rPr>
                <w:szCs w:val="24"/>
              </w:rPr>
              <w:t>.  AN ORDINANCE TO CHANGE THE RIGHT-OF-WAY NAME OF THE UNIT BLOCK OF EAST CREST ROAD TO THE 200 BLOCK OF SHERIDAN AVENU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13 EDWARD E. CAPEHART, SR.</w:t>
            </w:r>
            <w:r>
              <w:rPr>
                <w:szCs w:val="24"/>
              </w:rPr>
              <w:t xml:space="preserve">  AN ORDINANCE TO AMEND ORDINANCE NO. 6958, AS AMENDED, KNOWN AS THE ZONING ORDINANCE, SO AS TO REZONE A TRACT OF LAND LOCATED AT 812 AIRPORT ROAD, MORE PARTICULARLY DESCRIBED HEREIN, FROM R-l RESIDENTIAL ZONE TO </w:t>
            </w:r>
            <w:r>
              <w:rPr>
                <w:iCs/>
                <w:szCs w:val="24"/>
              </w:rPr>
              <w:t xml:space="preserve">C-2 </w:t>
            </w:r>
            <w:r>
              <w:rPr>
                <w:szCs w:val="24"/>
              </w:rPr>
              <w:t>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14 EASTMAN CONSTRUCTION</w:t>
            </w:r>
            <w:r>
              <w:rPr>
                <w:szCs w:val="24"/>
              </w:rPr>
              <w:t xml:space="preserve">.  AN ORDINANCE TO AMEND ORDINANCE NO. 6958, AS AMENDED, KNOWN AS THE ZONING ORDINANCE, SO AS TO REZONE TRACTS OF LAND LOCATED IN THE UNIT BLOCK OF EAST 14TH STREET, MORE PARTICULARLY DESCRIBED HEREIN, FROM M-l MANUFACTURING ZONE TO </w:t>
            </w:r>
            <w:r>
              <w:rPr>
                <w:iCs/>
                <w:szCs w:val="24"/>
              </w:rPr>
              <w:t xml:space="preserve">C-3 </w:t>
            </w:r>
            <w:r>
              <w:rPr>
                <w:szCs w:val="24"/>
              </w:rPr>
              <w:t>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8-017 TOM COFER</w:t>
            </w:r>
            <w:r>
              <w:rPr>
                <w:szCs w:val="24"/>
              </w:rPr>
              <w:t>.  AN ORDINANCE TO AMEND ORDINANCE NO. 6958, AS AMENDED, KNOWN AS THE ZONING ORDINANCE, SO AS TO REZONE TRACTS OF LAND LOCATED IN THE 5000 BLOCK OF HIGHWAY 58, MORE PARTICULARLY DESCRIBED HEREIN,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29 CITY, CITY ENGINEER</w:t>
            </w:r>
            <w:r>
              <w:rPr>
                <w:szCs w:val="24"/>
              </w:rPr>
              <w:t>.  AN ORDINANCE TO CHANGE THE RIGHT-OF-WAY NAME OF THE 2100 BLOCK OF NOAH STREET TO MUSEUM STREET,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16, ARTICLE I, SECTION 16-2(1), RELATIVE TO THE AGE OF FIREFIGHTERS AND POLICEME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PPROPRIATING FROM THE CHATTANOOGA OUTDOOR OPERATING BUDGET TO THE CHATTANOOGA TRACK CLUB THE AMOUNT OF FIVE THOUSAND DOLLARS ($5,000.00) AS PART OF THE PARTNERSHIP TO HOST THE CHATTANOOGA WATERFRONT TRIATHL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4-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7-185 DEFOOR BROTHERS, LLC.</w:t>
            </w:r>
            <w:r>
              <w:rPr>
                <w:szCs w:val="24"/>
              </w:rPr>
              <w:t xml:space="preserve">  AN ORDINANCE TO CHANGE.THE RIGHT-OF-WAY NAME FOR PART OF THE 2300 BLOCK OF TIMBERLANE TRAIL TO LIFESTYLE WAY,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4-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7-186 DEFOOR BROTHERS, LLC.</w:t>
            </w:r>
            <w:r>
              <w:rPr>
                <w:szCs w:val="24"/>
              </w:rPr>
              <w:t xml:space="preserve">  AN ORDINANCE TO CHANGE THE RIGHT-OF-WAY NAME FOR PART OF THE 7300 BLOCK OF McCUTCHEON ROAD TO LIFESTYLE WAY,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24, ARTICLE XIV, SECTION 24-502, SCHEDULE II,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PART II, CHATTANOOGA CITY CODE, CHAPTER 35, RELATIVE TO VEHICLES FOR HIRE AND TO ADD A NEW ARTICLE RELATIVE TO PEDAL CARRIAGE OR PEDICABS, RICKSHAWS AND PERSONAL MOBILITY DEVICES USED AS VEHICLES FOR HI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7-183 DALE M. SMITH</w:t>
            </w:r>
            <w:r>
              <w:rPr>
                <w:szCs w:val="24"/>
              </w:rPr>
              <w:t>.  AN ORDINANCE CLOSING AND ABANDONING PART OF SANITARY SEWER LINE NO. 11454,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30 CITY, CITY ENGINEER</w:t>
            </w:r>
            <w:r>
              <w:rPr>
                <w:szCs w:val="24"/>
              </w:rPr>
              <w:t>.  AN ORDINANCE TO CHANGE THE RlGHT-OF-WAY NAME OF THE 400 BLOCK OF WEST 6TH STREET TO THE 400 BLOCK OF GATEWAY AVENUE, MORE PARTICULARLY DESCRIBED HEREIN AND AS SHOWN ON THE MAPS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39 JAN C. PASS - EARTHWORX, LLC</w:t>
            </w:r>
            <w:r>
              <w:rPr>
                <w:szCs w:val="24"/>
              </w:rPr>
              <w:t>.  AN ORDINANCE TO AMEND ORDINANCE NO. 6958, AS AMENDED, KNOWN AS THE ZONING ORDINANCE, SO AS TO REZONE TRACTS OF LAND LOCATED AT 2100 MARKET STREET, MORE PARTICULARLY DESCRIBED HEREIN, FROM C-3 CENTRAL BUSINESS ZONE WITH CONDITIONS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8-040 CITY, CITY ENGINEER</w:t>
            </w:r>
            <w:r>
              <w:rPr>
                <w:szCs w:val="24"/>
              </w:rPr>
              <w:t>.  AN ORDINANCE TO CHANGE THE RIGHT-OF-WAY NAME OF AN UNNAMED ALLEY TO THE 2800 THROUGH 3000 BLOCKS OF DONNA LANE, MORE PARTICULARLY DESCRIBED HEREIN AND AS SHOWN ON THE MAPS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PART II, CHATTANOOGA CITY CODE, CHAPTER 19, BY AMENDING SECTION 19-91 REGARDING CERTIFICATION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PART II, CHATTANOOGA CITY CODE, CHAPTER 27, BY AMENDING SECTION 27-61 REGARDING LICENSE F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2.5, BY AMENDING SECTION 22.5-55 REGARDING LICENSE F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31, SECTION 31-325, LANDFILLING REQUIREMENTS IN CERTAIN RESIDENTIAL AREA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7-096 WATSON PROPERTIES</w:t>
            </w:r>
            <w:r>
              <w:rPr>
                <w:szCs w:val="24"/>
              </w:rPr>
              <w:t>.  AN ORDINANCE TO APPROVE THE WATSON PROPERTIES FOR THE ABANDONMENT OF A PART OF THE 100 BLOCK OF EAST 22ND STREET; THE 2000 BLOCK OF READ STREET, PART OF THE 2200 BLOCK OF BALDWIN STREET AND AN UNOPENED ALLEY LOCATED ON THE SOUTH LINE OF THE 100 BLOCK OF EAST 22</w:t>
            </w:r>
            <w:r>
              <w:rPr>
                <w:szCs w:val="24"/>
                <w:vertAlign w:val="superscript"/>
              </w:rPr>
              <w:t>ND</w:t>
            </w:r>
            <w:r>
              <w:rPr>
                <w:szCs w:val="24"/>
              </w:rPr>
              <w:t xml:space="preserve"> STREET WITH TENNESSEE AMERICAN WATER, ELECTRIC POWER BOARD, AT&amp;T SOUTHEAST &amp; COMCAST TO MAINTAIN AN EASEMENT IN THE FULL WIDTH, AS REFERENCED IN CASE NO. 2007-096.</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7-177 D&amp;M PROPERTIES &amp; EAST LLC</w:t>
            </w:r>
            <w:r>
              <w:rPr>
                <w:szCs w:val="24"/>
              </w:rPr>
              <w:t>.  AN ORDINANCE TO APPROVE THE REQUEST OF D&amp;M PROPERTIES, LLC FOR THE ABANDONMENT OF TWO UNOPENED ALLEYS LOCATED BETWEEN THE 2800 BLOCKS OF EAST 49TH STREET AND EAST 50TH STREET AS REFERENCED IN CASE NO. 2007-177, SUBJECT TO AT&amp;T SOUTHEAST AND CHATTANOOGA GAS MAINTAINING AN EASEMENT OVER THE FULL WIDTH, APPROVAL OF REQUEST IS ALSO SUBJECT TO THE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5-08</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u w:val="single"/>
              </w:rPr>
              <w:t>MR-2008-022 BARRY YEARWOOD</w:t>
            </w:r>
            <w:r>
              <w:rPr/>
              <w:t>.  AN ORDINANCE TO APPROVE THE MANDATORY REFERRAL FOR THE CLOSING AND ABANDONING A PORTION OF SEWER LINE AND EASEMENT #50377 LOCATED IN THE 100 BLOCK OF PARMENAS LANE, AS REFERENCED IN CASE NO. 2008-022, ALSO, SUBJECT TO THE RELOCATION OF THE SANITARY SEW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11, BY ADDING SECTION 291 TO RESTRICT THE USE OF LARGE VEHICLES AND/OR TRAILERS IN RESIDENTIAL DISTRICTS, AREAS, NEIGHBORHOODS AND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GRANTING UNTO HARBOR LODGING, LLC, A FRANCHISE IN THE NATURE OF A LEASE FOR CONSTRUCTION AND MAINTENANCE OF A PUBLIC PARKING LOT ON REAL PROPERTY OWNED BY THE CITY OF CHATTANOOGA AND LOCATED AT 201 RIVERFRONT PARKWAY, CHATTANOOGA, TENNESS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APPROPRIATING ONE THOUSAND FIVE HUNDRED DOLLARS ($1,500.00) FROM THE GENERAL FUND TO "A NIGHT TO REMEMBER," A NON-PROFIT ORGANIZATION, AS A SPONSORSHIP FOR ITS 21</w:t>
            </w:r>
            <w:r>
              <w:rPr>
                <w:szCs w:val="24"/>
                <w:vertAlign w:val="superscript"/>
              </w:rPr>
              <w:t>ST</w:t>
            </w:r>
            <w:r>
              <w:rPr>
                <w:szCs w:val="24"/>
              </w:rPr>
              <w:t xml:space="preserve"> ANNIVERS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8-002 CITY ENGINEER</w:t>
            </w:r>
            <w:r>
              <w:rPr/>
              <w:t xml:space="preserve">.  </w:t>
            </w:r>
            <w:r>
              <w:rPr>
                <w:szCs w:val="24"/>
              </w:rPr>
              <w:t>AN ORDINANCE TO CHANGE THE RIGHT-OF-WAY NAME OF THE 1200 BLOCK OF GIFFORD STREET TO THE 1200 BLOCK OF PRAYER LAN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2008-035 CITY ENGINEER</w:t>
            </w:r>
            <w:r>
              <w:rPr>
                <w:szCs w:val="24"/>
              </w:rPr>
              <w:t>.  AN ORDINANCE TO CHANGE THE RIGHT-OF-WAY NAME OF THE 100 BLOCK OF SOUTH CREST ROAD TO THE 3100 AND 3200 BLOCKS OF SOUTH CREST PLAC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u w:val="single"/>
              </w:rPr>
              <w:t>2008-045 CITY ENGINEER</w:t>
            </w:r>
            <w:r>
              <w:rPr>
                <w:szCs w:val="24"/>
              </w:rPr>
              <w:t>.  AN ORDINANCE TO CHANGE THE RIGHT-OF-WAY NAME OF AN UNNAMED ALLEY LOCATED ON THE EAST LINE OF ADAMS STREET TO QUINCY ALLEY AND AN UNNAMED ALLEY LOCATED ON THE WEST LINE OF JEFFERSON STREET TO ZACHARY ALLEY,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8-064 ILYA KRYSKIN (SIXTH PROJET, LLC)</w:t>
            </w:r>
            <w:r>
              <w:rPr/>
              <w:t xml:space="preserve">.  </w:t>
            </w:r>
            <w:r>
              <w:rPr>
                <w:szCs w:val="24"/>
              </w:rPr>
              <w:t>AN ORDINANCE TO AMEND ORDINANCE NO. 6958, AS AMENDED, KNOWN AS THE ZONING ORDINANCE, SO AS TO LIFT CONDITIONS IMPOSED IN ORDINANCE NO. 11925 (CASE NO. MR-2006-233) ON TRACTS OF LAND LOCATED AT 7610 AND 7614 STANDIFER GAP ROAD,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u w:val="single"/>
              </w:rPr>
              <w:t>2008-065 ILYA KYSKIN (SIXTH PROJECT LLC)</w:t>
            </w:r>
            <w:r>
              <w:rPr/>
              <w:t xml:space="preserve">.  </w:t>
            </w:r>
            <w:r>
              <w:rPr>
                <w:szCs w:val="24"/>
              </w:rPr>
              <w:t>AN ORDINANCE TO AMEND ORDINANCE NO. 6958, AS AMENDED, KNOWN AS THE ZONING ORDINANCE, SO AS TO REZONE TRACTS OF LAND LOCATED IN THE 7600</w:t>
            </w:r>
          </w:p>
          <w:p>
            <w:pPr>
              <w:pStyle w:val="WP9Header"/>
              <w:widowControl/>
              <w:tabs>
                <w:tab w:val="clear" w:pos="4320"/>
                <w:tab w:val="clear" w:pos="8640"/>
                <w:tab w:val="left" w:pos="0" w:leader="none"/>
                <w:tab w:val="left" w:pos="7920" w:leader="none"/>
              </w:tabs>
              <w:jc w:val="both"/>
              <w:rPr/>
            </w:pPr>
            <w:r>
              <w:rPr>
                <w:szCs w:val="24"/>
              </w:rPr>
              <w:t>BLOCK OF STANDIFER GAP ROAD, MORE PARTICULARLY DESCRIBED HEREIN AND AS SHOWN ON THE MAP ATTACHED HERETO AND MADE A PART HEREOF BY REFERENCE, FROM R-l RESIDENTIAL ZONE TO R-3 RESIDENTIAL ZONE AND 0-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8-066 KEITHER PERRY</w:t>
            </w:r>
            <w:r>
              <w:rPr/>
              <w:t xml:space="preserve">.  </w:t>
            </w:r>
            <w:r>
              <w:rPr>
                <w:szCs w:val="24"/>
              </w:rPr>
              <w:t>AN ORDINANCE TO AMEND ORDINANCE NO. 6958, AS AMENDED, KNOWN AS THE ZONING ORDINANCE, SO AS TO REZONE A TRACT OF LAND LOCATED AT 1700 JEFFERSON STREET, MORE PARTICULARLY DESCRIBED HEREIN AND AS SHOWN ON THE MAP ATTACHED HERETO AND MADE A PART HEREOF BY REFERENCE,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4, SECTION 24-504, SCHEDULE IV, ONE-WAY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8-062 DELTA BROGDON</w:t>
            </w:r>
            <w:r>
              <w:rPr/>
              <w:t xml:space="preserve">.  </w:t>
            </w:r>
            <w:r>
              <w:rPr>
                <w:szCs w:val="24"/>
              </w:rPr>
              <w:t>AN ORDINANCE TO AMEND ORDINANCE NO. 6958, AS AMENDED, KNOWN AS THE ZONING ORDINANCE, SO AS TO REZONE A TRACT OF LAND LOCATED AT 5945 SHAW AVENUE, MORE PARTICULARLY DESCRIBED HEREIN AND AS SHOWN ON THE MAP ATTACHED HERETO AND MADE A PART HEREOF BY REFERENC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8-012 SUSAN RICH - JH HOLDING CO.</w:t>
            </w:r>
            <w:r>
              <w:rPr>
                <w:szCs w:val="24"/>
              </w:rPr>
              <w:t xml:space="preserve">  AN ORDINANCE CLOSING AND ABANDONING THE 600 BLOCK OF EAST 12TH STREET LOCATED OFF THE WEST LINE OF THE 1100 BLOCK OF BALDWIN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42 CHRISTOPHER J. THEOBOLD</w:t>
            </w:r>
            <w:r>
              <w:rPr/>
              <w:t xml:space="preserve">.  </w:t>
            </w:r>
            <w:r>
              <w:rPr>
                <w:szCs w:val="24"/>
              </w:rPr>
              <w:t>AN ORDINANCE CLOSING AND ABANDONING A PORTION OF A SANITARY SEWER LINE AND EASEMENT NO. 958 ON A TRACT OF LAND LOCATED IN THE 1700 AND 1800 BLOCKS OF GLENROY AVENUE,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43 CITY OF CHATTANOOGA</w:t>
            </w:r>
            <w:r>
              <w:rPr/>
              <w:t xml:space="preserve">.  </w:t>
            </w:r>
            <w:r>
              <w:rPr>
                <w:szCs w:val="24"/>
              </w:rPr>
              <w:t>AN ORDINANCE CLOSING AND ABANDONING A PORTION OF A SANITARY SEWER LINE AND EASEMENT NO. 958 ON A TRACT OF LAND LOCATED IN THE 1800 BLOCK OF GLENROY AVENUE AND THE 1900 BLOCK OF AVALON AVENUE,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54 ARCADIS</w:t>
            </w:r>
            <w:r>
              <w:rPr/>
              <w:t xml:space="preserve">.  </w:t>
            </w:r>
            <w:r>
              <w:rPr>
                <w:szCs w:val="24"/>
              </w:rPr>
              <w:t>AN ORDINANCE CLOSING AND ABANDONING TWO (2) PORTIONS OF THE 5900 AND 6200 BLOCKS OF GOTHARD ROAD AND WILSON ROA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55 ARCADIS</w:t>
            </w:r>
            <w:r>
              <w:rPr/>
              <w:t xml:space="preserve">.  </w:t>
            </w:r>
            <w:r>
              <w:rPr>
                <w:szCs w:val="24"/>
              </w:rPr>
              <w:t>AN ORDINANCE CLOSING AND ABANDONING TWO (2) PORTIONS OF SANITARY SEWER LINE AND EASEMENT NOS. 51347 AND 51344 LOCATED IN THE 6500 BLOCK OF GRUBB ROAD AND THE 5800 BLOCK OF HIGHWAY 153,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APPROPRIATING FROM THE GENERAL FUND TO FRIENDS OF MOCCASIN BEND NATIONAL PARK THE AMOUNT OF THIRTY THOUSAND DOLLARS ($30,000.00) TO FUND FIFTY PERCENT (50%) OF THE COST OF A FEASIBILITY STUDY TO HELP MEET REQUIREMENTS BY THE NATIONAL PARK SERVICE FOR THE CAPITAL CAMPAIGN AND BUILDING PROJECT FOR THE INTERPRETIVE CENTER AT THE MOCCASIN BEND NATIONAL ARCHEOLOGICAL DISTRICT, SUBJECT TO HAMILTON COUNTY CONTRIBUTING THE REMAINING FIFTY PERCENT (50%) OF THE COST OF SAID PROJE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SECTON 10-2(a), TO REMOVE ANY REFERENCE TO APPENDIX H - SIGNS, AND TO AMEND SECTION 10-3, BY DELETING SUBSECTION (q) IN ITS ENTIRE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32, ARTICLE XII, SECTION 32-64, RELATIVE TO EXCAVATION PERMIT APPLICATION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TO AMEND SECTION 10-3 CONCERNING SPECIAL AMENDMENTS TO THE INTERNATIONAL BUILDING CODE AND THE INTERNATIONAL RESIDENTIAL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3, SECTION 3-7, RELATIVE TO SIGN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ORDINANCE NO. 11994, ENTITLED "AN ORDINANCE, HEREINAFTER ALSO KNOWN AS 'THE FISCAL YEAR 2007-2008 BUDGET ORDINANCE', TO PROVIDE REVENUE FOR THE FISCAL YEAR BEGINNING JULY 1, 2007, AND ENDING JUNE 30, 2008,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S AMENDED, SPECIFICALLY BY ORDINANCE NO. 12023, SO AS TO AMEND CITY EMPLOYEE POSITION TITLES AND PAY GRAD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3-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034 OFFICE COORDINATORS, INC.</w:t>
            </w:r>
            <w:r>
              <w:rPr/>
              <w:t xml:space="preserve">  AN ORDINANCE CLOSING AND ABANDONING THE 400 BLOCK OF MYRTLE PLACE AND TWO (2) UNNAMED ALLEYS FROM THE 1500 BLOCK OF WASHINGTON STREET TO THE 1500 BLOCK OF WILHOIT ROAD,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CHATTANOOGA CITY CODE, PART II, CHAPTER 32, ARTICLE VIII RELATIVE TO A STANDARD ADDRESS NUMBERING SYSTEM, FOR THE CITY OF CHATTANOOGA, AND TO AMEND CHATTANOOGA CITY CODE, PART II, CHAPTER 32, ARTICLE IX, RELATIVE TO STREET NAM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 ROSTIS TIMOSHCHUK</w:t>
            </w:r>
            <w:r>
              <w:rPr/>
              <w:t>.  AN ORDINANCE TO AMEND ORDINANCE NO. 6958, AS AMENDED, KNOWN AS THE ZONING ORDINANCE, SO AS TO REZONE A TRACT OF LAND IN THE 8900 BLOCK OF ROSTIS LANE, MORE PARTICULARLY DESCRIBED HEREIN AND AS SHOWN ON THE MAP ATTACHED HERETO AND MADE A PART HEREOF BY REFERENC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1 CITY OF CHATTANOOGA, c/o BILL PAYNE, CITY ENGINEER</w:t>
            </w:r>
            <w:r>
              <w:rPr/>
              <w:t>.  AN ORDINANCE TO CHANGE THE RIGHT-OF-WAY NAME OF</w:t>
            </w:r>
            <w:r>
              <w:rPr>
                <w:szCs w:val="24"/>
              </w:rPr>
              <w:t xml:space="preserve"> THE 3700 BLOCK OF POLK AVENUE TO THE 3700 BLOCK OF SEMINARY STREET, </w:t>
            </w:r>
            <w:r>
              <w:rPr/>
              <w:t>MORE PARTICULARLY DESCRIBED HEREIN AND AS SHOWN ON THE MAP ATTACHED HERETO AND MADE A PART HEREOF BY REFERENCE</w:t>
            </w:r>
            <w:r>
              <w:rPr>
                <w:szCs w:val="24"/>
              </w:rPr>
              <w: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2 JEFF CANNON</w:t>
            </w:r>
            <w:r>
              <w:rPr/>
              <w:t>.  AN ORDINANCE TO AMEND ORDINANCE NO. 6958, AS AMENDED, KNOWN AS THE ZONING ORDINANCE, SO AS TO REZONE A TRACT OF LAND LOCATED AT 61 EAST MAIN STREET, MORE PARTICULARLY DESCRIBED HEREIN AND AS SHOWN ON THE MAP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3 WILLIAM H. WILKERSON</w:t>
            </w:r>
            <w:r>
              <w:rPr/>
              <w:t>.  AN ORDINANCE TO AMEND ORDINANCE NO. 6958, AS AMENDED, KNOWN AS THE ZONING ORDINANCE, SO AS TO REZONE A TRACT OF LAND LOCATED AT 4921 BRADINGTON AVENUE, MORE PARTICULARLY DESCRIBED HEREIN AND AS SHOWN ON THE MAP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4 KEN PRITCHARD</w:t>
            </w:r>
            <w:r>
              <w:rPr/>
              <w:t>.  AN ORDINANCE TO AMEND ORDINANCE NO. 6958, AS AMENDED, KNOWN AS THE ZONING ORDINANCE, SO AS TO REZONE A TRACT OF LAND LOCATED AT 400 EAST MAIN STREET, MORE PARTICULARLY DESCRIBED HEREIN AND AS SHOWN ON THE MAP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7 CITY OF CHATTANOGA, c/o BILL PAYNE, CITY ENGINEER</w:t>
            </w:r>
            <w:r>
              <w:rPr/>
              <w:t>.  AN ORDINANCE TO CHANGE THE RIGHT-OF-WAY NAME OF</w:t>
            </w:r>
            <w:r>
              <w:rPr>
                <w:szCs w:val="24"/>
              </w:rPr>
              <w:t xml:space="preserve"> THE 5200 BLOCK OF POLK AVENUE TO THE 5200 BLOCK OF LOMNICK DRIVE, </w:t>
            </w:r>
            <w:r>
              <w:rPr/>
              <w:t>MORE PARTICULARLY DESCRIBED HEREIN AND AS SHOWN ON THE MAP ATTACHED HERETO AND MADE A PART HEREOF BY REFERENCE</w:t>
            </w:r>
            <w:r>
              <w:rPr>
                <w:szCs w:val="24"/>
              </w:rPr>
              <w: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85 DAVID C. MILLER</w:t>
            </w:r>
            <w:r>
              <w:rPr/>
              <w:t>.  AN ORDINANCE TO AMEND ORDINANCE NO. 6958, AS AMENDED, KNOWN AS THE ZONING ORDINANCE, SO AS TO REZONE A TRACT OF LAND LOCATED AT 1912 SOUTH WILLOW STREET, BEING MORE PARTICULARLY DESCRIBED HEREIN AND AS SHOWN ON THE MAP ATTACHED HERETO AND MADE A PART HEREOF BY REFERENCE, FROM C-2 CONVENIENCE COMMERCIAL ZONE WITH CONDITIONS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3-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szCs w:val="24"/>
              </w:rPr>
              <w:t>AN ORDINANCE TO AMEND CHATTANOOGA CITY CODE, PART II, CHAPTER 12, BY AMENDING SECTION 12-21, RELATIVE TO CITY COUR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3-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rPr>
              <w:t>AN ORDINANCE APPROPRIATING FOUR THOUSAND DOLLARS ($4,000.00) FROM THE GENERAL FUND TO THE CHATTANOOGA-HAMILTON COUNTY BICENTENNIAL LIBRARY AS A MATCH OF HAMILTON COUNTY FUNDS RECEIVE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3-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CHATTANOOGA CITY CODE, PART II, CHAPTER 7, ANIMALS AND FOWL, SECTIONS 7-2, 7-82(b), AND 7-82(c), TO ADDRESS “MENACING” DO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0-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PROVIDING FOR AN INTERIM BUDGET AND APPROPRIATING FUNDS FOR THE USUAL AND ORDINARY EXPENSES OF THE CITY GOVERNMENT FOR THE MONTHS OF JULY, AUGUST, AND SEPTEMBER 2008, PENDING THE ADOPTION OF THE 2008-2009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rPr>
              <w:t>AN ORDINANCE, HEREINAFTER ALSO KNOWN AS "THE FISCAL YEAR 2008-2009 BUDGET ORDINANCE", TO PROVIDE REVENUE FOR THE FISCAL YEAR BEGINNING JULY 1, 2008, AND ENDING JUNE 30, 2009,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98 ERIC CUMMINGS</w:t>
            </w:r>
            <w:r>
              <w:rPr/>
              <w:t>.  AN ORDINANCE TO AMEND ORDINANCE NO. 6958, AS AMENDED, KNOWN AS THE ZONING ORDINANCE, SO AS TO REZONE A TRACT OF LAND LOCATED AT 100 WEST MAIN STREET, MORE PARTICULARLY DESCRIBED HEREIN AND AS SHOWN ON THE MAPS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100 INTERNATIONAL ASSOCIATION OF FIREFIGHTERS LOCAL 820</w:t>
            </w:r>
            <w:r>
              <w:rPr/>
              <w:t>.  AN ORDINANCE TO AMEND ORDINANCE NO. 6958, AS AMENDED, KNOWN AS THE ZONING ORDINANCE, SO AS TO REZONE PART OF A TRACT OF LAND LOCATED AT 6210 PERIMETER DRIVE, MORE PARTICULARLY DESCRIBED HEREIN AND AS SHOWN ON THE MAP ATTACHED HERETO AND MADE A PART HEREOF BY REFERENCE,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101 ANDREW T. LANCASTER</w:t>
            </w:r>
            <w:r>
              <w:rPr/>
              <w:t>.  AN ORDINANCE TO AMEND ORDINANCE NO. 6958, AS AMENDED, KNOWN AS THE ZONING ORDINANCE, SO AS TO REZONE TRACTS OF LAND LOCATED AT 4021 AND 4023 CHANDLER AVENUE, MORE PARTICULARLY DESCRIBED HEREIN AND AS SHOWN ON THE MAP ATTACHED HERETO AND MADE A PART HEREOF BY REFERENCE, FROM M-1 MANUFACTURING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4-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079 MATT BROWN</w:t>
            </w:r>
            <w:r>
              <w:rPr/>
              <w:t>.  AN ORDINANCE TO AMEND ORDINANCE NO. 6958, AS AMENDED, KNOWN AS THE ZONING ORDINANCE, SO AS TO REZONE A TRACT OF LAND LOCATED IN THE 900 BLOCK OF EAST 8</w:t>
            </w:r>
            <w:r>
              <w:rPr>
                <w:vertAlign w:val="superscript"/>
              </w:rPr>
              <w:t>TH</w:t>
            </w:r>
            <w:r>
              <w:rPr/>
              <w:t xml:space="preserve"> STREET, 710 PALMETTO STREET, AND 800 McCALLIE AVENUE, MORE PARTICULARLY DESCRIBED HEREIN AND AS SHOWN ON THE MAP ATTACHED HERETO AND MADE A PART HEREOF BY REFERENCE, FROM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036 BETTS ENGINEERING ASSOCIATES, INC.</w:t>
            </w:r>
            <w:r>
              <w:rPr/>
              <w:t xml:space="preserve">  AN ORDINANCE CLOSING AND ABANDONING A PORTION OF THE 700 BLOCK OF RIVER GORGE DRIV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095 ANN BARNES</w:t>
            </w:r>
            <w:r>
              <w:rPr/>
              <w:t>.  AN ORDINANCE CLOSING AND ABANDONING PORTIONS OF TWO (2) UNOPENED ALLEYS LOCATED WEST OF AND PARALLEL TO THE 100 BLOCK OF NORTH CREST ROAD,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MR-2008-081 THOMAS LONG</w:t>
            </w:r>
            <w:r>
              <w:rPr/>
              <w:t>.  AN ORDINANCE CLOSING AND ABANDONING AN UNOPENED PORTION OF OLD CLEVELAND PIKE LOCATED WITHIN A TRACT OF LAND AT 7810 OLD CLEVELAND PIK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color w:val="000000"/>
                <w:szCs w:val="24"/>
              </w:rPr>
              <w:t xml:space="preserve">AN ORDINANCE TO AMEND ORDINANCE No. 12024 ENTITLED “AN ORDINANCE APPROPRIATING, AUTHORIZING OR ALLOCATING FUNDS TO THE CAPITAL IMPROVEMENTS BUDGET FOR THE FISCAL YEAR 2007/2008” TO PROVIDE FOR THE </w:t>
            </w:r>
            <w:r>
              <w:rPr>
                <w:szCs w:val="24"/>
              </w:rPr>
              <w:t>APPROPRIATION FROM THE SOUTHSIDE PARKING GARAGE FUND FOR THE RENOVATION OF THE SOUTHSIDE PARKING GAR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t>AN ORDINANCE TO AMEND CHATTANOOGA CITY CODE, PART II, TO AMEND SECTIONS 2-643 AND 2-644 KNOWN AS THE HUMAN SERVICES ORDI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szCs w:val="24"/>
              </w:rPr>
              <w:t>AN ORDINANCE TO AMEND PART II, CHATTANOOGA CITY CODE, CHAPTER 35, RELATIVE TO VEHICLES FOR HI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8-1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rPr>
            </w:pPr>
            <w:r>
              <w:rPr>
                <w:u w:val="single"/>
              </w:rPr>
              <w:t>2008-111 DALE M. SMITH</w:t>
            </w:r>
            <w:r>
              <w:rPr/>
              <w:t>.  AN ORDINANCE TO AMEND ORDINANCE NO. 6958, AS AMENDED, KNOWN AS THE ZONING ORDINANCE, SO AS TO LIFT CONDITIONS 1, 2, 3, AND 5 IMPOSED IN ORDINANCE NO. 8902 (CASE NO. MR-1986-242) ON AN ALLEY CLOSED BY SAID ORDINANCE AND LOCATED WITHIN THE PROPERTY AT 4101 CALHOUN AVENU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094 DENNIS NEAL, HABITAT FOR HUMANITY</w:t>
            </w:r>
            <w:r>
              <w:rPr/>
              <w:t>.  AN ORDINANCE TO AMEND ORDINANCE NO. 6958, AS AMENDED, KNOWN AS THE ZONING ORDINANCE, SO AS TO REZONE A TRACT OF LAND LOCATED IN THE 2300 BLOCK OF EAST 19</w:t>
            </w:r>
            <w:r>
              <w:rPr>
                <w:vertAlign w:val="superscript"/>
              </w:rPr>
              <w:t>TH</w:t>
            </w:r>
            <w:r>
              <w:rPr/>
              <w:t xml:space="preserve"> STREET, MORE PARTICULARLY DESCRIBED HEREIN AND AS SHOWN ON THE MAPS ATTACHED HERETO AND MADE A PART HEREOF BY REFERENCE, FROM M-2 LIGHT INDUSTRIAL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26 WILLIAM J. PATTERSON, JR.</w:t>
            </w:r>
            <w:r>
              <w:rPr/>
              <w:t xml:space="preserve">  AN ORDINANCE TO AMEND ORDINANCE NO. 6958, AS AMENDED, KNOWN AS THE ZONING ORDINANCE, SO AS TO REZONE A TRACT OF LAND LOCATED IN THE 200 BLOCK OF FOREST AVENUE AND 109 HARTMAN STREET, MORE PARTICULARLY DESCRIBED HEREIN AND AS SHOWN ON THE MAP ATTACHED HERETO AND MADE A PART HEREOF BY REFERENCE, FROM R-3 RESIDENTIAL ZONE AND O-1 OFFICE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31 BOWMAN &amp; ASSOCIATES</w:t>
            </w:r>
            <w:r>
              <w:rPr/>
              <w:t>.  AN ORDINANCE TO AMEND ORDINANCE NO. 6958, AS AMENDED, KNOWN AS THE ZONING ORDINANCE, SO AS TO REZONE TRACTS OF LAND LOCATED AT 8509 AND 8515 EAST BRAINERD ROAD, MORE PARTICULARLY DESCRIBED HEREIN AND AS SHOWN ON THE MAP ATTACHED HERETO AND MADE A PART HEREOF BY REFERENCE, FROM R-1 RESIDENTIAL ZONE AND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ORDINANCE NO. 11433 (CASE NO. MR-2003-052), ENTITLED, “AN ORDINANCE CLOSING AND ABANDONING SEVERAL UNOPENED RIGHTS-OF-WAY BETWEEN WINDING WAY, EDGEWOOD CIRCLE, MANCHESTER STREET AND GLENN ROAD, MORE PARTICULARLY DESCRIBED HEREIN AND AS SHOWN ON THE MAP ATTACHED HERETO AND MADE A PART HEREOF BY REFERENCE,” TO CORRECT THE LEGAL DESCRIPTION T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rPr>
              <w:t>AN ORDINANCE TO AMEND CHATTANOOGA CITY CODE, PART II, CHAPTER 2, TO MAKE CERTAIN CHANGES TO THE FIRE AND POLICE PENSION FUND RELATIVE TO THE BOARD OF DIRECTORS AND THE DEFERRED RETIREMENT OPTION PLAN (“DRO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92 EDWARD STEPHENS</w:t>
            </w:r>
            <w:r>
              <w:rPr/>
              <w:t>.  AN ORDINANCE CLOSING AND ABANDONING A PORTION OF SEWER LINE AND EASEMENT #672, BETWEEN MANHOLES #2 AND #4, LOCATED IN THE 4400 BLOCK OF PINNACLE LAN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2008-103 SOUTHEAST LOCAL DEVELOPMENT CORPORATION, c/o JOE GUTHRIE</w:t>
            </w:r>
            <w:r>
              <w:rPr/>
              <w:t>.  AN ORDINANCE TO AMEND ORDINANCE NO. 6958, AS AMENDED, KNOWN AS THE ZONING ORDINANCE, SO AS TO REZONE TRACTS OF LAND LOCATED IN THE 1100 BLOCKS OF 10</w:t>
            </w:r>
            <w:r>
              <w:rPr>
                <w:vertAlign w:val="superscript"/>
              </w:rPr>
              <w:t>TH</w:t>
            </w:r>
            <w:r>
              <w:rPr/>
              <w:t xml:space="preserve"> STREET AND 11</w:t>
            </w:r>
            <w:r>
              <w:rPr>
                <w:vertAlign w:val="superscript"/>
              </w:rPr>
              <w:t>TH</w:t>
            </w:r>
            <w:r>
              <w:rPr/>
              <w:t xml:space="preserve"> STREET, MORE PARTICULARLY DESCRIBED HEREIN AND AS SHOWN ON THE MAP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135 CITY OF CHATTANOOGA, c/o LEE NORRIS, PUBLIC WORKS</w:t>
            </w:r>
            <w:r>
              <w:rPr/>
              <w:t>. AN ORDINANCE CLOSING AND ABANDONING TWO (2) PORTIONS OF SEWER EASEMENT MF#10547 LOCATED OFF THE EAST LINE OF THE 2100 BLOCK OF MARKET STREET, MORE PARTICULARLY DESCRIBED HEREIN AND AS SHOWN ON THE MAP AND DRAWING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ORDINANCE NO. 6958, AS AMENDED, KNOWN AS THE ZONING ORDINANCE, BY AMENDING ARTICLE V, SECTION 406(13), TO PROVIDE FOR A BUILDING FAÇADE FRONTING EXISTING OR PLANNED PUBLIC MAINTAINED STREETS WITHIN THE MIXED USE ZONE (MXU).</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ORDINANCE NO. 6958, AS AMENDED, KNOWN AS THE ZONING ORDINANCE, BY AMENDING ARTICLE V, SECTIONS 1212(1) and (2) and 1311(1) and (2), RELATIVE TO MAJOR AND MINOR CHANGES TO RESIDENTIAL AND INSTITUTIONAL PLANNED UNIT DEVELOPMENTS AFTER REVIEW OR ADOP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APPROPRIATING, AUTHORIZING OR ALLOCATING FUNDS TO THE CAPITAL IMPROVEMENTS BUDGET FOR THE FISCAL YEAR 2008/2009 AND TO AMEND THE FISCAL YEAR 2008/2009 BUDGET ORDINANCE NO. 12139, THE 2004/2005 CAPITAL BUDGET ORDINANCE NO. 11606, THE 2006/2007 CAPITAL BUDGET ORDINANCE NO. 11903, AND THE 2007/2008 CAPITAL BUDGET ORDINANCE NO. 1202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053 BOB FRANKING-GIRL’S PREPARATORY SCHOOL</w:t>
            </w:r>
            <w:r>
              <w:rPr/>
              <w:t>.  AN ORDINANCE CLOSING AND ABANDONING THE 700 BLOCK OF FRAZIER AVENUE,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36 DAVID MATHEWS</w:t>
            </w:r>
            <w:r>
              <w:rPr/>
              <w:t>.  AN ORDINANCE TO AMEND ORDINANCE NO. 6958, AS AMENDED, KNOWN AS THE ZONING ORDINANCE, SO AS TO LIFT THE CONDITION IMPOSED IN ORDINANCE NO. 7654, RESERVATION OF ANY EXISTING EASEMENT FOR ANY UTILITY, ON A TRACT OF LAND LOCATED ON THE FORMER 1600 BLOCK OF FIRST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44 SHULL HARRIS CONSTRUCTION, LLC</w:t>
            </w:r>
            <w:r>
              <w:rPr/>
              <w:t>.  AN ORDINANCE TO AMEND ORDINANCE NO. 6958, AS AMENDED, KNOWN AS THE ZONING ORDINANCE, SO AS TO REZONE A TRACT OF LAND LOCATED AT 3370 JENKINS ROAD, MORE PARTICULARLY DESCRIBED HEREIN AND AS SHOWN ON THE MAP ATTACHED HERETO AND MADE A PART HEREOF BY REFERENCE, FROM C-5 NEIGHBORHOOD COMMERC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46 CITY OF CHATTANOOGA, c/o DAN THORNTON</w:t>
            </w:r>
            <w:r>
              <w:rPr/>
              <w:t>.  AN ORDINANCE CLOSING AND ABANDONING A PORTION OF THE EASTERN RIGHT-OF-WAY OF THE 1100 BLOCK OF LINDSAY STREET,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3-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TO AMEND ORDINANCE NO. 12139, ENTITLED “AN ORDINANCE, HEREINAFTER ALSO KNOWN AS ‘THE FISCAL YEAR 2008-2009 BUDGET ORDINANCE’, TO PROVIDE REVENUE FOR THE FISCAL YEAR BEGINNING JULY 1, 2008, AND ENDING JUNE 30, 2009,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SO AS TO SET FORTH THE BUDGET OF THE INTERCEPTOR SEWER SYSTEM AND TO AMEND CHATTANOOGA CITY CODE, PART II, CHAPTER 31, SECTIONS 31-36, 31-37, 31- 41 and 31-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96 DOUG &amp; LAURA RABY</w:t>
            </w:r>
            <w:r>
              <w:rPr/>
              <w:t>.  AN ORDINANCE CLOSING AND ABANDONING AN ALLEY LOCATED ON THE SOUTH LINE OF THE 600 BLOCK OF GRAHAM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u w:val="single"/>
              </w:rPr>
              <w:t>MR-2008-097 MARY STERCHI</w:t>
            </w:r>
            <w:r>
              <w:rPr/>
              <w:t>.  AN ORDINANCE CLOSING AND ABANDONING AN ALLEY LOCATED ON THE SOUTH LINE OF THE UNIT BLOCK OF WEST 20</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7-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pPr>
            <w:r>
              <w:rPr>
                <w:szCs w:val="24"/>
                <w:u w:val="single"/>
              </w:rPr>
              <w:t>MR-2008-099 KEN MCCOY/SILVERDALE BAPTIST</w:t>
            </w:r>
            <w:r>
              <w:rPr>
                <w:szCs w:val="24"/>
              </w:rPr>
              <w:t xml:space="preserve">.  AN ORDINANCE CLOSING AND ABANDONING A PORTION OF SEWER LINE AND EASEMENT #51999 LOCATED AT 7236 BONNY OAKS DRIVE, </w:t>
            </w:r>
            <w:r>
              <w:rPr/>
              <w:t>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4-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t>AN ORDINANCE TO AMEND CHATTANOOGA CITY CODE, PART II, CHAPTER 5, SECTION 5-75(b), REGARDING EXCEPTIONS TO THE DISTANCE RESTRICTIONS FOR THE SALE OF BEER OR OTHER BEVERAGES OF LIKE ALCOHOLIC CONTENT TO THE AREA OF WARNER PARK OCCUPIED BY THE CHATTANOOGA ZOO AND TO REMOVE EASTGATE PLAZA FROM THE EXCEPTIONS LISTED IN SECTION 5-75(b).</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t>AN ORDINANCE TO AMEND CHATTANOOGA CITY CODE, PART II, TO AMEND SECTIONS 35-146 THROUGH 35-180 KNOWN AS THE TRAFFIC INCIDENT MANAGEMENT SERVICE ORDI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MR-2008-112 CITY OF CHATTANOOGA c/o DAN THORNTON</w:t>
            </w:r>
            <w:r>
              <w:rPr/>
              <w:t>.  AN ORDINANCE CLOSING AND ABANDONING A PORTION OF THE FORMER EASTERN RIGHT-OF-WAY OF THE 400 BLOCK OF CHERRY STREET AND THE SOUTHERN RIGHT-OF-WAY OF THE 100 BLOCK OF EAST 4</w:t>
            </w:r>
            <w:r>
              <w:rPr>
                <w:vertAlign w:val="superscript"/>
              </w:rPr>
              <w:t>TH</w:t>
            </w:r>
            <w:r>
              <w:rPr/>
              <w:t xml:space="preserve"> STREET,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2008-151 MARY ANN WOOD</w:t>
            </w:r>
            <w:r>
              <w:rPr/>
              <w:t>.  AN ORDINANCE TO AMEND ORDINANCE NO. 6958, AS AMENDED, KNOWN AS THE ZONING ORDINANCE, SO AS TO REZONE A PORTION OF A TRACT OF LAND LOCATED AT 336 AND 338 EAST VIEW DRIVE, MORE PARTICULARLY DESCRIBED HEREIN AND AS SHOWN ON THE MAP ATTACHED HERETO AND MADE A PART HEREOF BY REFERENC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2008-154 MARCUS WOMBLE</w:t>
            </w:r>
            <w:r>
              <w:rPr/>
              <w:t>.  AN ORDINANCE TO AMEND ORDINANCE NO. 6958, AS AMENDED, KNOWN AS THE ZONING ORDINANCE, SO AS TO REZONE A TRACT OF LAND LOCATED AT 4913 KIRKLAND AVENUE, MORE PARTICULARLY DESCRIBED HEREIN AND AS SHOWN ON THE MAP ATTACHED HERETO AND MADE A PART HEREOF BY REFERENCE, FROM M-1 MANUFACTURING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2008-157 JAMES THORNTON</w:t>
            </w:r>
            <w:r>
              <w:rPr/>
              <w:t>.  AN ORDINANCE TO AMEND ORDINANCE NO. 6958, AS AMENDED, KNOWN AS THE ZONING ORDINANCE, SO AS TO REZONE PART OF A TRACT OF LAND LOCATED AT 2017 DODSON AVENUE, MORE PARTICULARLY DESCRIBED HEREIN AND AS SHOWN ON THE MAP ATTACHED HERETO AND MADE A PART HEREOF BY REFERENCE,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1-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2008-158 PHYLLIS WILLIAMS</w:t>
            </w:r>
            <w:r>
              <w:rPr/>
              <w:t>.  AN ORDINANCE TO AMEND ORDINANCE NO. 6958, AS AMENDED, KNOWN AS THE ZONING ORDINANCE, SO AS TO REZONE A TRACT OF LAND LOCATED AT 1109 EAST 11</w:t>
            </w:r>
            <w:r>
              <w:rPr>
                <w:vertAlign w:val="superscript"/>
              </w:rPr>
              <w:t>TH</w:t>
            </w:r>
            <w:r>
              <w:rPr/>
              <w:t xml:space="preserve"> STREET, MORE PARTICULARLY DESCRIBED HEREIN AND AS SHOWN ON THE MAP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szCs w:val="24"/>
                <w:u w:val="single"/>
              </w:rPr>
            </w:pPr>
            <w:r>
              <w:rPr>
                <w:u w:val="single"/>
              </w:rPr>
              <w:t>MR-2008-121 CORRIE ELDRED/BETTS ENGINEERING</w:t>
            </w:r>
            <w:r>
              <w:rPr/>
              <w:t>.  AN ORDINANCE CLOSING AND ABANDONING THE 3000 BLOCK OF BASHAM STREET AND FOUR (4) UNOPENED ALLEYS LOCATED OFF THE WEST LINE OF THE 2900 BLOCK OF ALTON PARK BOULEVARD,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4-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41 JAMES SCHWALL</w:t>
            </w:r>
            <w:r>
              <w:rPr/>
              <w:t>.  AN ORDINANCE CLOSING AND ABANDONING A PORTION OF AN UNOPENED ALLEY LOCATED BETWEEN THE FORMER 1600 BLOCKS OF FIRST STREET AND EAST 29</w:t>
            </w:r>
            <w:r>
              <w:rPr>
                <w:vertAlign w:val="superscript"/>
              </w:rPr>
              <w:t>TH</w:t>
            </w:r>
            <w:r>
              <w:rPr/>
              <w:t xml:space="preserve"> STREET, MORE PARTICULARLY DESCRIBED HEREIN AND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5, ARTICLE VII, RELATIVE TO PEDAL CARRIAGES AND RICKSHAWS, TO PROVIDE FOR THE PURPOSE OF THE ARTICLE, DEFINITIONS, AND JURISDIC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GRANTING A FRANCHISE TO THE ELECTRIC POWER BOARD OF CHATTANOOGA, AN INDEPENDENT BOARD OF THE CITY OF CHATTANOOGA, TENNESSEE, TO CONSTRUCT, OPERATE AND MAINTAIN A CABLE SYSTEM IN THE CITY OF CHATTANOOGA, TENNESSEE, FOR THE PURPOSE OF PROVIDING CABLE SERVICE; SETTING FORTH CONDITIONS ACCOMPANYING THE GRANT OF THE FRANCHISE; PROVIDING FOR REGULATION AND USE OF THE SYSTEM AND THE PUBLIC RIGHTS-OF-WAY IN CONJUNCTION WITH THE CITY'S RIGHT-OF-WAY ORDINANCE, IF ANY; AND PRESCRIBING PENALTIES FOR THE VIOLATIONS OF THE PROVISIONS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9</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68 WILLIAM ERIC LEE</w:t>
            </w:r>
            <w:r>
              <w:rPr/>
              <w:t>.  AN ORDINANCE TO AMEND ORDINANCE NO. 6958, AS AMENDED, KNOWN AS THE ZONING ORDINANCE, SO AS TO REZONE A TRACT OF LAND LOCATED AT 9124 AMOS ROAD, MORE PARTICULARLY DESCRIBED HEREIN AND AS SHOWN ON THE MAP AND DRAWING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76 EDDIE ADAMS – CENTRAL BAPTIST CHURCH</w:t>
            </w:r>
            <w:r>
              <w:rPr/>
              <w:t>.  AN ORDINANCE TO AMEND ORDINANCE NO. 6958, AS AMENDED, KNOWN AS THE ZONING ORDINANCE, SO AS TO REZONE A TRACT OF LAND LOCATED AT 5202 HIXSON PIKE, MORE PARTICULARLY DESCRIBED HEREIN AND AS SHOWN ON THE MAP AND DRAWING ATTACHED HERETO AND MADE A PART HEREOF BY REFERENCE, FROM C-2 CONVENIENCE COMMERCIAL ZONE AND M-3 WAREHOUSE AND WHOLESALE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78 DAVID M. AND JANIE R. BENTON</w:t>
            </w:r>
            <w:r>
              <w:rPr/>
              <w:t>.  AN ORDINANCE TO AMEND ORDINANCE NO. 6958, AS AMENDED, KNOWN AS THE ZONING ORDINANCE, SO AS TO REZONE A TRACT OF LAND LOCATED AT 2701 WALKER ROAD, MORE PARTICULARLY DESCRIBED HEREIN AND AS SHOWN ON THE MAP AND DRAWING ATTACHED HERETO AND MADE A PART HEREOF BY REFERENCE,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79 FLOURNOY DEVELOPMENT COMPANY, LLC</w:t>
            </w:r>
            <w:r>
              <w:rPr/>
              <w:t>.  AN ORDINANCE TO AMEND ORDINANCE NO. 6958, AS AMENDED, KNOWN AS THE ZONING ORDINANCE, SO AS TO REZONE TRACTS OF LAND LOCATED IN THE 7200 BLOCK OF EAST BRAINERD ROAD AND THE 1200 BLOCK OF PANORAMA DRIVE, MORE PARTICULARLY DESCRIBED HEREIN AND AS SHOWN ON THE MAP AND DRAWING ATTACHED HERETO AND MADE A PART HEREOF BY REFERENC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8-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82 CORRIE ELDRED – BETTS ENGINEERING ASSOCIATES, INC.</w:t>
            </w:r>
            <w:r>
              <w:rPr/>
              <w:t xml:space="preserve">  AN ORDINANCE TO AMEND ORDINANCE NO. 6958, AS AMENDED, KNOWN AS THE ZONING ORDINANCE, SO AS TO LIFT ALL CONDITIONS IMPOSED IN ORDINANCE NO. 10011 (CASE NO. 1993-234) ON TRACTS OF LAND LOCATED AT 1005 GLENWOOD DRIVE AND 950 NORTH CHAMBERLAIN AVENU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5-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color w:val="000000"/>
              </w:rPr>
              <w:t>AN ORDINANCE TO AMEND CHATTANOOGA CITY CODE, PART II, CHAPTER 24, SECTION 24-438 RELATIVE TO MUFFLERS AND APPROVED ENGINE COMPRESSION BRAKING DEVIC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APPROPRIATING FROM THE CAPITAL PROJECTS FUND TO THE CHATTANOOGA AREA REGIONAL TRANSIT AUTHORITY (CARTA) AN AMOUNT NOT TO EXCEED NINE HUNDRED EIGHTY-FOUR THOUSAND FIVE HUNDRED NINETY-TWO DOLLARS ($984,592.00) TO BE USED FOR THE NORTH SHORE GARAGE AND CAPITAL NEEDS OF CARTA AND AUTHORIZING THE ADMINISTRATOR OF THE DEPARTMENT OF FINANCE TO ENTER INTO AN AGREEMENT WITH CARTA TO REIMBURSE THE CITY AN AMOUNT NOT TO EXCEED FOUR HUNDRED SEVENTY-NINE THOUSAND TWO HUNDRED EIGHTY-EIGHT DOLLARS ($479,288.00) OVER A TERM OF TEN (10) YEARS AT AN INTEREST RATE OF FOUR PERCENT (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CHATTANOOGA CITY CODE, PART II, CHAPTER 3, SECTIONS 3-6, 3-94, 3-101, 3-102, 3-131, and 3-132, RELATIVE TO SIG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AMENDING AND MODIFYING ORDINANCE NO. 11704 (CASE NO. MR-2005-075) WHICH IS AN ORDINANCE CLOSING AND ABANDONING A PORTION OF THE 7500 BLOCK OF PLYMOUTH LANE,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AMENDING AND MODIFYING ORDINANCE NO. 11705 (CASE NO. MR-2005-076) WHICH CLOSED AND ABANDONED A PORTION OF THE DEDICATED RIGHT-OF-WAY WITHIN THE 7500 BLOCK OF HEWITT LANE, MORE PARTICULARLY DESCRIBED HEREIN, AND AS SHOWN ON THE ATTACHED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2-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37 JACQUELYN C. SMITH</w:t>
            </w:r>
            <w:r>
              <w:rPr/>
              <w:t>.  AN ORDINANCE CLOSING AND ABANDONING THE UNNAMED DEDICATED RIGHT-OF-WAY DESIGNATED FOR BUILDING OF CONNECTIVITY TO HEWITT LANE PER CONDITIONS OF PRIOR ORDINANCE NO. 11705 LOCATED ON THE WEST LINE OF THE 1700 BLOCK OF HOLLY OAK LANE, MORE PARTICULARLY DESCRIBED HEREIN AND AS SHOWN ON THE MAPS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t>AN ORDINANCE AMENDING CHATTANOOGA CITY CODE SECTION 3-19, TO INCLUDE ADVERTISING SIGN REQUIREMENTS FOR SIGNS CONTAINING LIGHT EMITTING DIODE (LEDS) WITHIN SIGNAGE NEAR STREETS AND ROADWAYS WITH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9-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color w:val="000000"/>
                <w:szCs w:val="24"/>
              </w:rPr>
              <w:t>AN ORDINANCE TO AMEND ORDINANCE NOS. 12024 AND 12161 AS AMENDED ENTITLED “AN ORDINANCE APPROPRIATING, AUTHORIZING OR ALLOCATING FUNDS TO THE CAPITAL IMPROVEMENTS BUDGET FOR THE FISCAL YEARS 2007/2008 AND 2008/2009” TO PROVIDE FOR ADDITIONAL FUNDING FROM GENERAL OBLIGATION BONDS AND ALLOCATE ADDITIONAL FUNDS TO VOLKSWAGEN SITE IMPROVEMENTS AND FIREHALL CONSTRUCTION AND EQUIPMENT IN THE AMOUNT OF $5,985,000.00 FOR FY08 AND $10,702,473.00 FOR FY09.</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ORDINANCE NO. 6958, AS AMENDED, KNOWN AS THE ZONING ORDINANCE, BY AMENDING ARTICLE VI, HEIGHT AND AREA EXCEPTIONS, TO CREATE UNIFORMITY IN THE LISTED REQUIREMENTS AND TO INCLUDE GUIDELINES FOR MOVEMENT OF SINGLE-FAMILY RESIDENCES AS SET OUT BY RECENT CHANGES IN TENNESSEE LA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rPr>
              <w:t>AN ORDINANCE TO AMEND ORDINANCE NO. 6958, AS AMENDED, KNOWN AS THE ZONING ORDINANCE, BY AMENDING ARTICLE VI, HEIGHT AND AREA EXCEPTIONS, SECTION 106, TO CLARIFY THE LOT OF RECORD REQUIREMENTS FOR DUPLEX DEVELOPMENT IN THE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MR-2008-130 C &amp; L RENTALS, LLC</w:t>
            </w:r>
            <w:r>
              <w:rPr/>
              <w:t>.  AN ORDINANCE CLOSING AND ABANDONING A PORTION OF THE 2400 BLOCK OF 10</w:t>
            </w:r>
            <w:r>
              <w:rPr>
                <w:vertAlign w:val="superscript"/>
              </w:rPr>
              <w:t>TH</w:t>
            </w:r>
            <w:r>
              <w:rPr/>
              <w:t xml:space="preserve"> AVENUE, THE 2500 BLOCK OF EAST 24</w:t>
            </w:r>
            <w:r>
              <w:rPr>
                <w:vertAlign w:val="superscript"/>
              </w:rPr>
              <w:t>TH</w:t>
            </w:r>
            <w:r>
              <w:rPr/>
              <w:t xml:space="preserve"> STREET, AND PORTIONS OF AN UNOPENED ALLEY LOCATED OFF OF SAID BLOCK OF EAST 24</w:t>
            </w:r>
            <w:r>
              <w:rPr>
                <w:vertAlign w:val="superscript"/>
              </w:rPr>
              <w:t>TH</w:t>
            </w:r>
            <w:r>
              <w:rPr/>
              <w:t xml:space="preserve"> STREET, MORE PARTICULARLY DESCRIBED HEREIN AND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szCs w:val="24"/>
                <w:u w:val="single"/>
              </w:rPr>
              <w:t>2008-161 CITY OF CHATTANOOGA/RPA</w:t>
            </w:r>
            <w:r>
              <w:rPr>
                <w:szCs w:val="24"/>
              </w:rPr>
              <w:t>.  AN ORDINANCE TO AMEND ORDINANCE NO. 6958, AS AMENDED, KNOWN AS THE ZONING ORDINANCE, SO AS TO REZONE SPECIFIC PROPERTIES WITHIN THE HIGHLAND PARK NEIGHBORHOOD, MORE PARTICULARLY DESCRIBED HEREIN AND IN THE ZONING STUDY ATTACHED HERETO AND MADE A PART HEREOF BY REFERENCE, FROM R-2 RESIDENTIAL ZONE, R-3MD MODERATE DENSITY ZONE, AND R-4 SPECIAL ZONE TO R-1 RESIDENTIAL ZONE, R-3 RESIDENTIAL ZONE WITH CONDITIONS, AND R-4 SPECIAL ZONE WITH CONDITIONS, SUBJECT TO SAID ZONING STUD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62 ERNEST C. NOLL</w:t>
            </w:r>
            <w:r>
              <w:rPr/>
              <w:t>.  AN ORDINANCE TO AMEND ORDINANCE NO. 6958, AS AMENDED, KNOWN AS THE ZONING ORDINANCE, SO AS TO REZONE A TRACT OF LAND LOCATED AT 222 OLIVER STREET, MORE PARTICULARLY DESCRIBED HEREIN AND AS SHOWN ON THE MAP AND DRAWING ATTACHED HERETO AND MADE A PART HEREOF BY REFERENCE, FROM R-3 RESIDENTIAL ZONE TO RT-1 RESIDENTIAL TOWNHO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63 TENNESSEE TEMPLE UNIVERSITY</w:t>
            </w:r>
            <w:r>
              <w:rPr/>
              <w:t>.  AN ORDINANCE TO AMEND ORDINANCE NO. 6958, AS AMENDED, KNOWN AS THE ZONING ORDINANCE, SO AS TO REZONE TRACTS OF LAND LOCATED AT 910 SOUTH BEECH STREET AND 2003 ANDERSON AVENUE, MORE PARTICULARLY DESCRIBED HEREIN AND AS SHOWN ON THE MAP ATTACHED HERETO AND MADE A PART HEREOF BY REFERENC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95 HORVAH ASSOCIATES, c/o JOHN COMBS</w:t>
            </w:r>
            <w:r>
              <w:rPr/>
              <w:t>.  AN ORDINANCE TO AMEND ORDINANCE NO. 6958, AS AMENDED, KNOWN AS THE ZONING ORDINANCE, SO AS TO REZONE A TRACT OF LAND LOCATED IN THE 300 BLOCKS OF CHESTNUT AND BROAD STREETS, MORE PARTICULARLY DESCRIBED HEREIN AND AS SHOWN ON THE MAP AND DRAWING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96 JOHN ANDERSON</w:t>
            </w:r>
            <w:r>
              <w:rPr/>
              <w:t>.  AN ORDINANCE TO AMEND ORDINANCE NO. 6958, AS AMENDED, KNOWN AS THE ZONING ORDINANCE, SO AS TO REZONE TRACTS OF LAND LOCATED AT 2906 SILVERDALE ROAD AND 2809 AND 2815 WALKER ROAD, MORE PARTICULARLY DESCRIBED HEREIN AND AS SHOWN ON THE MAP AND DRAWING ATTACHED HERETO AND MADE A PART HEREOF BY REFERENCE, FROM R-2 RESIDENTIAL ZONE AND R-4 SPECIAL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199 JEFF CANNON</w:t>
            </w:r>
            <w:r>
              <w:rPr/>
              <w:t>.  AN ORDINANCE TO AMEND ORDINANCE NO. 6958, AS AMENDED, KNOWN AS THE ZONING ORDINANCE, SO AS TO REZONE A TRACT OF LAND LOCATED AT 26 EAST MAIN STREET, MORE PARTICULARLY DESCRIBED HEREIN AND AS SHOWN ON THE MAP AND DRAWING ATTACHED HERETO AND MADE A PART HEREOF BY REFERENCE,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6-08</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both"/>
              <w:rPr>
                <w:u w:val="single"/>
              </w:rPr>
            </w:pPr>
            <w:r>
              <w:rPr>
                <w:u w:val="single"/>
              </w:rPr>
              <w:t>2008-201 MARLENE AND THOMAS CAIN</w:t>
            </w:r>
            <w:r>
              <w:rPr/>
              <w:t>.  AN ORDINANCE TO AMEND ORDINANCE NO. 6958, AS AMENDED, KNOWN AS THE ZONING ORDINANCE, SO AS TO REZONE A TRACT OF LAND LOCATED AT 1308 HANOVER STREET, MORE PARTICULARLY DESCRIBED HEREIN AND AS SHOWN ON THE MAP AND DRAWING ATTACHED HERETO AND MADE A PART HEREOF BY REFERENCE, FROM R-2 RESIDENTIAL ZONE TO C-2 CONVENIENCE COMMERCIAL ZONE, SUBJECT TO CERTAIN CONDITIONS.</w:t>
            </w:r>
          </w:p>
        </w:tc>
      </w:tr>
    </w:tbl>
    <w:p>
      <w:pPr>
        <w:pStyle w:val="Normal"/>
        <w:tabs>
          <w:tab w:val="clear" w:pos="720"/>
          <w:tab w:val="left" w:pos="0" w:leader="none"/>
          <w:tab w:val="left" w:pos="7920" w:leader="none"/>
        </w:tabs>
        <w:rPr/>
      </w:pPr>
      <w:r>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08 (through 12-16-08)</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9:00Z</dcterms:created>
  <dc:creator>manis</dc:creator>
  <dc:description/>
  <cp:keywords/>
  <dc:language>en-US</dc:language>
  <cp:lastModifiedBy>davis_angela</cp:lastModifiedBy>
  <cp:lastPrinted>2009-01-20T16:16:00Z</cp:lastPrinted>
  <dcterms:modified xsi:type="dcterms:W3CDTF">2009-01-20T21:16:00Z</dcterms:modified>
  <cp:revision>33</cp:revision>
  <dc:subject/>
  <dc:title/>
</cp:coreProperties>
</file>